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ЈАВ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међународн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0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Сања Крешталица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чекује се да студенти након положеног испита из предмета Међународно јавно право могу: 1. анализирати и објаснити настанак, развој међународног јавног права, основних извора и начела; 2. дефинишу и објасне субјекте међународног јавног права, појам међународних људских права и, уговорног права; 3. правилно протумаче појам и изворе права мора, дипломатског права, међународног хуманитарног права, међународног права заштите животне средине; 4. наведу органе УН, објасне њихов значај и улогу као и праксу међународних судова; 5. расправљају о главним питањима начина одвијања и уређивања односа на међународном плану који карактерише тренд њиховог све интензивнијег развоја као израз објективно условљених потреба глобалног развоја односа у свим областима од значаја за друштвено-економски развој сваке држав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предмета Уставн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дебате, студије случаја, консултације, вјежбе, семинарски, колоквијум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знавање са предметом, планом рада и начином провјере зн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>Појам, настанак и развој међународ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>Доктрина међународног права; Формални извори међународн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>Субјекти међународног права; Држава; Признање држава и в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>Основна права и обавезе државе, надлежност државе, одговорност државе и сукцесија држ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</w:rPr>
              <w:t>Органи за одржавање међународних односа; Мултилатерална дипломатија- пракса, Дипломатски к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в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нице у међ.праву, начини стицања и губитка територија; Службе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е ријеке; Поморска област, ваздушна, поларна и космичка обл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а међународног уговорног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 Narrow" w:ascii="Arial Narrow" w:hAnsi="Arial Narrow"/>
                <w:sz w:val="20"/>
                <w:szCs w:val="20"/>
              </w:rPr>
              <w:t>Уједињене нације; Регионалне организације и Специјализоване агенциј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а људска права, Међународно кривично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Друг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о ЕУ и Н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о право заштите и очувања животне средине;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ирно 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авање спорова и право оружаних сукоб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trHeight w:val="56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Крећ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јавно право, 8.издање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 Крећа, Р. Мујовић, Б. Лакић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ори међународног јавног права, Подгор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 Крећ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право представљања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Andrassy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право мора, Загре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an Brownlie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iples of Public International Law, Oxfor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BA"/>
              </w:rPr>
              <w:t>https://www.pravni.ues.rs.ba/o-fakultetu/studijski-programi/nastavni-plan-2022-23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5T20:52:00Z</dcterms:modified>
  <cp:revision>7</cp:revision>
  <dc:subject/>
  <dc:title/>
</cp:coreProperties>
</file>